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3119" w:leader="none"/>
        </w:tabs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云 南 大 学 教 育 教 学 改 革 立 项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 目 申 请 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2896" w:hanging="21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2896" w:hanging="21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 目 名 称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840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ind w:left="1271" w:hanging="641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负  责  人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left="1296" w:hanging="57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835" w:leader="none"/>
          <w:tab w:val="left" w:pos="3077" w:leader="none"/>
        </w:tabs>
        <w:ind w:right="420"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 报 类 别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本校重点□      本校一般□                                      </w:t>
      </w:r>
    </w:p>
    <w:p>
      <w:pPr>
        <w:pStyle w:val="Normal"/>
        <w:tabs>
          <w:tab w:val="clear" w:pos="420"/>
          <w:tab w:val="left" w:pos="3077" w:leader="none"/>
          <w:tab w:val="left" w:pos="7964" w:leader="none"/>
        </w:tabs>
        <w:ind w:left="1296" w:firstLine="1440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综合重点□      综合一般□    </w:t>
      </w:r>
    </w:p>
    <w:p>
      <w:pPr>
        <w:pStyle w:val="Normal"/>
        <w:ind w:left="1296" w:hanging="576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ind w:left="1296" w:hanging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 位 名 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（盖章）                 </w:t>
      </w:r>
    </w:p>
    <w:p>
      <w:pPr>
        <w:pStyle w:val="Normal"/>
        <w:ind w:left="1296" w:hanging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964" w:leader="none"/>
        </w:tabs>
        <w:ind w:left="1296" w:hanging="57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 请 时 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 xml:space="preserve">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1298" w:hanging="57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云   南   大   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说 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ascii="宋体;SimSun" w:hAnsi="宋体;SimSun" w:cs="宋体;SimSun"/>
          <w:spacing w:val="10"/>
          <w:sz w:val="32"/>
          <w:szCs w:val="32"/>
        </w:rPr>
        <w:t>本表请填写一式二份，项目负责人和教务处各保存一份。</w:t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1"/>
        <w:gridCol w:w="24"/>
        <w:gridCol w:w="945"/>
        <w:gridCol w:w="1029"/>
        <w:gridCol w:w="966"/>
        <w:gridCol w:w="452"/>
        <w:gridCol w:w="1134"/>
        <w:gridCol w:w="850"/>
        <w:gridCol w:w="1043"/>
      </w:tblGrid>
      <w:tr>
        <w:trPr>
          <w:trHeight w:val="108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金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起止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    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箱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10"/>
                <w:sz w:val="30"/>
                <w:szCs w:val="30"/>
              </w:rPr>
              <w:t>项目负责人教学简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10"/>
                <w:sz w:val="30"/>
                <w:szCs w:val="30"/>
              </w:rPr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10"/>
                <w:sz w:val="30"/>
                <w:szCs w:val="30"/>
              </w:rPr>
              <w:t>项目负责人科研简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其他成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龄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职  称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工  作  单  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10"/>
                <w:sz w:val="30"/>
                <w:szCs w:val="30"/>
              </w:rPr>
              <w:t>项目目标和摘要</w:t>
            </w: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9"/>
        <w:gridCol w:w="677"/>
        <w:gridCol w:w="644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．项目现有的工作基础和要解决的主要问题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</w:tc>
      </w:tr>
      <w:tr>
        <w:trPr>
          <w:trHeight w:val="74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．课题总体设计（含基本思路、主要方法、技术路线）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spacing w:val="10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30"/>
                <w:szCs w:val="30"/>
              </w:rPr>
            </w:r>
          </w:p>
        </w:tc>
      </w:tr>
      <w:tr>
        <w:trPr>
          <w:trHeight w:val="37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．工作安排及进度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．项目预期成果及推广应用预测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>
          <w:trHeight w:val="33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．主要工作任务及所需经费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>
          <w:trHeight w:val="2020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见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见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院教授委员会论证及初评意见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300"/>
              <w:ind w:firstLine="32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组长签字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    月    日</w:t>
            </w:r>
          </w:p>
        </w:tc>
      </w:tr>
      <w:tr>
        <w:trPr>
          <w:trHeight w:val="1860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院领导意见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领导签字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 xml:space="preserve">年    月    日                  </w:t>
            </w:r>
          </w:p>
        </w:tc>
      </w:tr>
      <w:tr>
        <w:trPr/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委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ind w:firstLine="22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主任委员会签字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    月    日</w:t>
            </w:r>
          </w:p>
        </w:tc>
      </w:tr>
      <w:tr>
        <w:trPr>
          <w:trHeight w:val="1859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ind w:firstLine="2240"/>
              <w:rPr/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分管校领导签字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度工作进展情况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项目负责人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院教授委员会审定意见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学校检查意见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项目完成情况总结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项目负责人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所在单位验收意见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领导签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    月    日</w:t>
            </w:r>
          </w:p>
        </w:tc>
      </w:tr>
      <w:tr>
        <w:trPr>
          <w:trHeight w:val="38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校教学指导委员会验收评审意见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主任委员签字：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Dbluetext1">
    <w:name w:val="dbluetext1"/>
    <w:basedOn w:val="Style14"/>
    <w:qFormat/>
    <w:rPr>
      <w:rFonts w:ascii="Arial" w:hAnsi="Arial" w:cs="Arial"/>
      <w:color w:val="003FB2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55:00Z</dcterms:created>
  <dc:creator>王菊</dc:creator>
  <dc:description/>
  <cp:keywords/>
  <dc:language>en-US</dc:language>
  <cp:lastModifiedBy>Administrator</cp:lastModifiedBy>
  <cp:lastPrinted>2011-06-14T10:47:00Z</cp:lastPrinted>
  <dcterms:modified xsi:type="dcterms:W3CDTF">2013-11-29T08:55:00Z</dcterms:modified>
  <cp:revision>13</cp:revision>
  <dc:subject/>
  <dc:title>关于开展2009年度教学改革研究项目申报工作的通知</dc:title>
</cp:coreProperties>
</file>