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质量工程”对口支援工作受援高校教师进修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干部学习锻炼）申请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受援高校名称（盖章）：　　　　　　　支援高校名称（盖章）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-2015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6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2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进修学习（学习锻炼）目的与目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支援高校对进修（学习锻炼）人员的准备情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家组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　　　　　　　　　　　　　　　　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教司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中宋"/>
                <w:kern w:val="0"/>
              </w:rPr>
            </w:pPr>
            <w:r>
              <w:rPr>
                <w:rFonts w:eastAsia="仿宋_GB2312" w:cs="华文中宋" w:ascii="仿宋_GB2312" w:hAnsi="仿宋_GB2312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3:00Z</dcterms:created>
  <dc:creator>行政发文秘书</dc:creator>
  <dc:description/>
  <cp:keywords/>
  <dc:language>en-US</dc:language>
  <cp:lastModifiedBy>微软用户</cp:lastModifiedBy>
  <cp:lastPrinted>2012-09-13T16:39:00Z</cp:lastPrinted>
  <dcterms:modified xsi:type="dcterms:W3CDTF">2014-06-05T01:43:00Z</dcterms:modified>
  <cp:revision>2</cp:revision>
  <dc:subject/>
  <dc:title>云大办〔2012〕27号</dc:title>
</cp:coreProperties>
</file>