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关于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5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秋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季学期课程考试改革审批的通知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各学院、研究院、教学部：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为确保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秋季学期期中、期末考试正常有序进行，特对本学期的考试改革审批做如下规定：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请各学院、研究院、教学部结合专业特点和课程实际认真审核教师提出的考试改革申请，充分发挥考试对学生学习的约束和导向作用，杜绝出现由于考试改革而降低学习要求的现象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教务处对本学期考试改革申请的审批时间为第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教学周至第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教学周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），逾期不再受理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请各学院、研究院、教学部向教务处集中报送本单位的考试改革申请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教务处不单独受理个别教师的申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考试改革申请上，请写明期中或期末，开卷或闭卷，堂上（需安排教室考试）或堂下（不需安排教室，例如小论文等形式）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此事事关教学要求和考试秩序，请各学院、研究院、教学部务必通知到每位任课教师，并遵照执行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教学研究科电话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65033907  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联系人：刘燕青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教务处教学研究科</w:t>
      </w:r>
    </w:p>
    <w:p>
      <w:pPr>
        <w:pStyle w:val="Normal"/>
        <w:jc w:val="righ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一五年十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0:00Z</dcterms:created>
  <dc:creator>USER</dc:creator>
  <dc:description/>
  <cp:keywords/>
  <dc:language>en-US</dc:language>
  <cp:lastModifiedBy>Lonovo</cp:lastModifiedBy>
  <dcterms:modified xsi:type="dcterms:W3CDTF">2015-10-08T08:03:00Z</dcterms:modified>
  <cp:revision>17</cp:revision>
  <dc:subject/>
  <dc:title>关于2015年春季学期课程考试改革审批的通知</dc:title>
</cp:coreProperties>
</file>