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验收云南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教学改革研究立项项目的通知</w:t>
      </w:r>
    </w:p>
    <w:p>
      <w:pPr>
        <w:pStyle w:val="Normal"/>
        <w:spacing w:lineRule="exact" w:line="38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7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学院（部）、各单位：</w:t>
      </w:r>
    </w:p>
    <w:p>
      <w:pPr>
        <w:pStyle w:val="Normal"/>
        <w:widowControl/>
        <w:shd w:fill="FFFFFF" w:val="clear"/>
        <w:spacing w:lineRule="exact" w:line="7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研究，学校拟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校级教改研究立项项目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部分校级教改项目进行结题验收。请课题负责人按照项目申请书和研究计划要求，做好结题验收准备工作。现将有关事项通知如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7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验收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对象</w:t>
      </w:r>
    </w:p>
    <w:p>
      <w:pPr>
        <w:pStyle w:val="Normal"/>
        <w:widowControl/>
        <w:shd w:fill="FFFFFF" w:val="clear"/>
        <w:spacing w:lineRule="exact" w:line="7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结题验收的项目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获准立项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校级教学改革项目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部分校级教学改革项目（名单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7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材料提交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云南大学教学改革项目结题验收申请书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一式五份）。</w:t>
      </w:r>
    </w:p>
    <w:p>
      <w:pPr>
        <w:pStyle w:val="Normal"/>
        <w:spacing w:lineRule="exact" w:line="7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他相关支撑材料复印件（包括公开发表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研究论文或专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材、获奖证书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课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反映项目成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有关方面采纳或应用推广的佐证材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一式一份）。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题材料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送交到教务处教学研究科（文津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联系人：王帆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339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提交纸质材料的同时请将电子版发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xyj@ynu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验收评审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次验收工作，将采用答辩评审和材料会评相结合的方式进行。所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立项的重点资助项目除按要求提交相关材料以外，须进行现场答辩，一般项目按照通知要求提交相关材料参加会评即可（评审标准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点资助项目的答辩的要求及时间、地点安排将另行通知。</w:t>
      </w:r>
    </w:p>
    <w:p>
      <w:pPr>
        <w:pStyle w:val="Normal"/>
        <w:spacing w:lineRule="exact" w:line="7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立项的项目，只要求提交材料参加会评，如未参加此次验收，则视为自动放弃，评审结论为“不合格”。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所有项目评审结论将向全校公示；经专家评审后，评审结论为“不合格”者，项目负责人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起，将连续两届不得申报校级教育教学改革项目。</w:t>
      </w:r>
    </w:p>
    <w:p>
      <w:pPr>
        <w:pStyle w:val="Normal"/>
        <w:spacing w:lineRule="exact" w:line="7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特此通知。                                  </w:t>
      </w:r>
    </w:p>
    <w:p>
      <w:pPr>
        <w:pStyle w:val="Normal"/>
        <w:spacing w:lineRule="exact" w:line="7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7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7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获准立项的校级教学改革研究立项项目名单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部分校级教学改革项目名单</w:t>
      </w:r>
    </w:p>
    <w:p>
      <w:pPr>
        <w:pStyle w:val="Normal"/>
        <w:spacing w:lineRule="exact" w:line="74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云南大学教学改革项目结题验收申请书</w:t>
      </w:r>
    </w:p>
    <w:p>
      <w:pPr>
        <w:pStyle w:val="Normal"/>
        <w:spacing w:lineRule="exact" w:line="7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云南大学教学改革研究项目结题验收评审标准</w:t>
      </w:r>
    </w:p>
    <w:p>
      <w:pPr>
        <w:pStyle w:val="Normal"/>
        <w:spacing w:lineRule="exact" w:line="7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7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7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云南大学教务处</w:t>
      </w:r>
    </w:p>
    <w:p>
      <w:pPr>
        <w:pStyle w:val="Normal"/>
        <w:spacing w:lineRule="exact" w:line="740"/>
        <w:ind w:firstLine="20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三年十二月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color w:val="000000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56:00Z</dcterms:created>
  <dc:creator>刘燕青</dc:creator>
  <dc:description/>
  <cp:keywords/>
  <dc:language>en-US</dc:language>
  <cp:lastModifiedBy>Administrator</cp:lastModifiedBy>
  <cp:lastPrinted>2011-11-23T16:32:00Z</cp:lastPrinted>
  <dcterms:modified xsi:type="dcterms:W3CDTF">2013-12-05T09:58:00Z</dcterms:modified>
  <cp:revision>538</cp:revision>
  <dc:subject/>
  <dc:title>关于做好2009年校级教学改革研究立项项目结题验收工作的通知</dc:title>
</cp:coreProperties>
</file>