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云南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sz w:val="36"/>
          <w:szCs w:val="36"/>
        </w:rPr>
        <w:t>13</w:t>
      </w:r>
      <w:r>
        <w:rPr>
          <w:rFonts w:ascii="黑体;SimHei" w:hAnsi="黑体;SimHei" w:cs="黑体;SimHei" w:eastAsia="黑体;SimHei"/>
          <w:b/>
          <w:sz w:val="36"/>
          <w:szCs w:val="36"/>
        </w:rPr>
        <w:t>年教育教学改革研究项目申报指南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立项指导思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树立现代教育理念，遵循教育教学规律，以质量为核心，坚持改革创新和内涵发展的要求，加强教育教学研究；瞄准高水平大学建设目标，根据学校教育教学和管理实际需要，破解教育教学改革和管理难题，深入探究有利于我校高素质创新人才培养、具有示范性和应用性的研究课题，提高教育教学和管理水平，进一步提升教育教学质量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立项说明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学校教育教学改革研究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别分为重点项目和一般项目，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内容分为本校教育教学问题研究、综合性教学改革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大类，其中有关本校教育教学问题研究的申报课题将进行单独评审，对没有通过评审或没有申报的课题将采取委托立项的方式进行研究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本校教育教学实际问题研究课题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可根据需要自拟题目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云南大学拔尖创新人才培养模式研究与实践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科学生自主学习能力、科研能力培养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云南大学本科专业建设与调整机制研究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云南大学大学生文化素质教育课程建设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云南大学公共课教学模式研究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云南大学学生实习实训机制、模式及评价体系研究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云南大学本科教学管理体系与绩效考评体系研究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云南大学学生综合素质测评体系研究</w:t>
      </w:r>
    </w:p>
    <w:p>
      <w:pPr>
        <w:pStyle w:val="Normal"/>
        <w:spacing w:lineRule="auto" w:line="360"/>
        <w:ind w:left="640" w:hanging="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现代信息技术手段在教学中的有效运用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云南大学各主要教学环节质量标准和质量监控体系构建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云南大学教风、学风建设研究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综合性教学改革研究课题指南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可根据需要自拟题目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人才培养模式改革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专业各种类型人才培养模式创新研究</w:t>
      </w:r>
    </w:p>
    <w:p>
      <w:pPr>
        <w:pStyle w:val="Normal"/>
        <w:spacing w:lineRule="auto" w:line="360"/>
        <w:ind w:firstLine="446"/>
        <w:rPr/>
      </w:pPr>
      <w:r>
        <w:rPr>
          <w:rFonts w:ascii="仿宋_GB2312" w:hAnsi="仿宋_GB2312" w:eastAsia="仿宋_GB2312"/>
          <w:b/>
          <w:sz w:val="30"/>
          <w:szCs w:val="30"/>
        </w:rPr>
        <w:t>（二）课程与教学改革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通识教育课程的有效教学模式探索与实践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类课程的教学内容、方法、手段改革研究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教师指导下的学生自主学习模式研究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国际化课程开发研究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参与式教学研究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慕课（</w:t>
      </w:r>
      <w:r>
        <w:rPr>
          <w:rFonts w:eastAsia="仿宋_GB2312" w:ascii="仿宋_GB2312" w:hAnsi="仿宋_GB2312"/>
          <w:sz w:val="30"/>
          <w:szCs w:val="30"/>
        </w:rPr>
        <w:t>moocs</w:t>
      </w:r>
      <w:r>
        <w:rPr>
          <w:rFonts w:ascii="仿宋_GB2312" w:hAnsi="仿宋_GB2312" w:eastAsia="仿宋_GB2312"/>
          <w:sz w:val="30"/>
          <w:szCs w:val="30"/>
        </w:rPr>
        <w:t>）与传统教学的关系研究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基于知识、能力、素质协同发展的评价考核方式研究</w:t>
      </w:r>
    </w:p>
    <w:p>
      <w:pPr>
        <w:pStyle w:val="Normal"/>
        <w:spacing w:lineRule="auto" w:line="36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（三）实践教学改革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专业实践教学体系与实践教学内容改革研究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基于学生能力培养的实验课程评价机制研究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实验课程中研究型项目的设计、开发与实践研究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提高学生实习、实训、竞赛、毕业论文（设计）质量的改革研究</w:t>
      </w:r>
    </w:p>
    <w:p>
      <w:pPr>
        <w:pStyle w:val="Normal"/>
        <w:spacing w:lineRule="auto" w:line="360"/>
        <w:ind w:firstLine="446"/>
        <w:rPr/>
      </w:pPr>
      <w:r>
        <w:rPr>
          <w:rFonts w:ascii="仿宋_GB2312" w:hAnsi="仿宋_GB2312" w:eastAsia="仿宋_GB2312"/>
          <w:b/>
          <w:sz w:val="30"/>
          <w:szCs w:val="30"/>
        </w:rPr>
        <w:t>（四）教学管理改革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教学资源平台建设与管理研究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校（院、系）教学质量监控机制的创新研究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教研活动长效机制研究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专业教师教学能力发展研究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教学团队建设研究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高校教学与科研的关系研究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说明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项目指南中尚未涉及，但具有较高研究价值的项目经评审也可以立项，教师可根据具体情况，自主申报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Dbluetext1">
    <w:name w:val="dbluetext1"/>
    <w:basedOn w:val="Style14"/>
    <w:qFormat/>
    <w:rPr>
      <w:rFonts w:ascii="Arial" w:hAnsi="Arial" w:cs="Arial"/>
      <w:color w:val="003FB2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54:00Z</dcterms:created>
  <dc:creator>王菊</dc:creator>
  <dc:description/>
  <cp:keywords/>
  <dc:language>en-US</dc:language>
  <cp:lastModifiedBy>Administrator</cp:lastModifiedBy>
  <cp:lastPrinted>2011-06-14T10:47:00Z</cp:lastPrinted>
  <dcterms:modified xsi:type="dcterms:W3CDTF">2013-11-29T08:58:00Z</dcterms:modified>
  <cp:revision>41</cp:revision>
  <dc:subject/>
  <dc:title>关于开展2009年度教学改革研究项目申报工作的通知</dc:title>
</cp:coreProperties>
</file>