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119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 南 大 学 教 育 教 学 改 革 立 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申 请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1271" w:hanging="641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负  责  人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35" w:leader="none"/>
          <w:tab w:val="left" w:pos="3077" w:leader="none"/>
        </w:tabs>
        <w:ind w:righ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类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重点□        一般□     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64" w:leader="none"/>
        </w:tabs>
        <w:ind w:left="1296" w:hanging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   南   大  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24"/>
        <w:gridCol w:w="945"/>
        <w:gridCol w:w="1029"/>
        <w:gridCol w:w="966"/>
        <w:gridCol w:w="452"/>
        <w:gridCol w:w="1134"/>
        <w:gridCol w:w="850"/>
        <w:gridCol w:w="1043"/>
      </w:tblGrid>
      <w:tr>
        <w:trPr>
          <w:trHeight w:val="10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教学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科研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其他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30"/>
                <w:szCs w:val="30"/>
              </w:rPr>
              <w:t>项目目标和摘要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3"/>
        <w:gridCol w:w="628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项目现有的工作基础和要解决的主要问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总体设计（含基本思路、主要方法、技术路线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spacing w:val="10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工作安排及进度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任务及所需经费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学术委员会论证及初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学术委员会主任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领导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领导签字：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单位盖章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年    月    日                 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教学指导分委员会评审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2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分管校领导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5:00Z</dcterms:created>
  <dc:creator>王菊</dc:creator>
  <dc:description/>
  <cp:keywords/>
  <dc:language>en-US</dc:language>
  <cp:lastModifiedBy>王帆</cp:lastModifiedBy>
  <cp:lastPrinted>2015-12-31T09:22:00Z</cp:lastPrinted>
  <dcterms:modified xsi:type="dcterms:W3CDTF">2018-06-20T03:59:00Z</dcterms:modified>
  <cp:revision>26</cp:revision>
  <dc:subject/>
  <dc:title>关于开展2009年度教学改革研究项目申报工作的通知</dc:title>
</cp:coreProperties>
</file>