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一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云南大学首批教研室示范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申  报  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ind w:firstLine="2214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院 （部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>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1407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 研 室 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ind w:left="840" w:firstLine="960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1407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申报日期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　　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>　 　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云南大学教务处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 表 说 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所填内容必须真实、可靠，教学院（部）负有审查责任。</w:t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所填职称、学历必须是已经获得任职资格证书和学历（学位）证书的职称和学历（学位）。</w:t>
      </w:r>
    </w:p>
    <w:p>
      <w:pPr>
        <w:pStyle w:val="Normal"/>
        <w:widowControl/>
        <w:spacing w:lineRule="exact" w:line="600"/>
        <w:ind w:firstLine="6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所填教研项目或教研论文必须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至今所获得通过结项验收或公开发表的有效成果。</w:t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如无院（部）签署推荐意见的表格，一律无效。</w:t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如表格篇幅不够，可将表格扩展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5"/>
        <w:gridCol w:w="403"/>
        <w:gridCol w:w="1201"/>
        <w:gridCol w:w="746"/>
        <w:gridCol w:w="454"/>
        <w:gridCol w:w="1195"/>
        <w:gridCol w:w="7"/>
        <w:gridCol w:w="1200"/>
        <w:gridCol w:w="744"/>
        <w:gridCol w:w="709"/>
        <w:gridCol w:w="618"/>
        <w:gridCol w:w="88"/>
      </w:tblGrid>
      <w:tr>
        <w:trPr>
          <w:trHeight w:val="528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名称</w:t>
            </w:r>
          </w:p>
        </w:tc>
        <w:tc>
          <w:tcPr>
            <w:tcW w:w="4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主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年限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成员的年龄、学历、职称结构   教研室共（     ）人，其中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-59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-49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-39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-29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四年教学获奖情况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承担的主要教学工作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对象</w:t>
            </w:r>
          </w:p>
        </w:tc>
      </w:tr>
      <w:tr>
        <w:trPr>
          <w:trHeight w:val="528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</w:tc>
        <w:tc>
          <w:tcPr>
            <w:tcW w:w="6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课题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结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</w:tr>
      <w:tr>
        <w:trPr>
          <w:trHeight w:val="525" w:hRule="exac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教改论文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期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结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</w:tr>
      <w:tr>
        <w:trPr>
          <w:trHeight w:val="52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期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　　　　　   　　　　年　　月　　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ind w:firstLine="495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签字：</w:t>
            </w:r>
          </w:p>
          <w:p>
            <w:pPr>
              <w:pStyle w:val="Normal"/>
              <w:spacing w:lineRule="exact" w:line="240" w:before="0" w:after="62"/>
              <w:ind w:firstLine="48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　 月 　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0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ind w:firstLine="525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　 月 　 日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4:00Z</dcterms:created>
  <dc:creator>雨林木风</dc:creator>
  <dc:description/>
  <cp:keywords/>
  <dc:language>en-US</dc:language>
  <cp:lastModifiedBy>牟宗敏</cp:lastModifiedBy>
  <dcterms:modified xsi:type="dcterms:W3CDTF">2013-10-30T07:39:00Z</dcterms:modified>
  <cp:revision>18</cp:revision>
  <dc:subject/>
  <dc:title/>
</cp:coreProperties>
</file>