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云南大学教学改革研究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验收申请书</w:t>
      </w:r>
    </w:p>
    <w:p>
      <w:pPr>
        <w:pStyle w:val="Normal"/>
        <w:spacing w:lineRule="auto" w:line="360"/>
        <w:ind w:firstLine="840"/>
        <w:rPr>
          <w:rFonts w:ascii="宋体;SimSun" w:hAnsi="宋体;SimSun" w:eastAsia="黑体;SimHei" w:cs="宋体;SimSun"/>
          <w:sz w:val="28"/>
          <w:szCs w:val="48"/>
        </w:rPr>
      </w:pPr>
      <w:r>
        <w:rPr>
          <w:rFonts w:eastAsia="黑体;SimHei" w:cs="宋体;SimSun" w:ascii="宋体;SimSun" w:hAnsi="宋体;SimSun"/>
          <w:sz w:val="28"/>
          <w:szCs w:val="4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立项年度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单位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盖  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 责 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填报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南大学教务处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二○一五年十二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955"/>
        <w:gridCol w:w="1029"/>
        <w:gridCol w:w="966"/>
        <w:gridCol w:w="452"/>
        <w:gridCol w:w="1134"/>
        <w:gridCol w:w="850"/>
        <w:gridCol w:w="1043"/>
      </w:tblGrid>
      <w:tr>
        <w:trPr>
          <w:trHeight w:val="6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基本情况</w:t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起止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项目组成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姓 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职  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工  作  单  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  <w:szCs w:val="28"/>
              </w:rPr>
              <w:t>二、项目研究的主要内容及研究价值概述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（不少于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800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字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项目完成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概述本项目研究的总体思路、研究方法、实施步骤及实施效果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项目研究的创新与特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8"/>
                <w:szCs w:val="28"/>
              </w:rPr>
              <w:t>五、项目研究取得的成果</w:t>
            </w:r>
          </w:p>
        </w:tc>
      </w:tr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对项目完成情况的分析与评价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对研究完成情况的自我评价、研究的推广价值、需要进一步研究的主要问题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63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360"/>
              <w:ind w:right="56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经费使用情况</w:t>
            </w:r>
          </w:p>
        </w:tc>
      </w:tr>
      <w:tr>
        <w:trPr>
          <w:trHeight w:val="3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firstLine="3600"/>
              <w:rPr/>
            </w:pPr>
            <w:r>
              <w:rPr>
                <w:sz w:val="24"/>
              </w:rPr>
              <w:t>项目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firstLine="10534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八、所在单位审查意见</w:t>
            </w:r>
          </w:p>
        </w:tc>
      </w:tr>
      <w:tr>
        <w:trPr>
          <w:trHeight w:val="3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单位负责人（签名）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60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单位公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746"/>
              <w:rPr>
                <w:sz w:val="44"/>
              </w:rPr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、专家评审意见</w:t>
            </w:r>
          </w:p>
        </w:tc>
      </w:tr>
      <w:tr>
        <w:trPr>
          <w:trHeight w:val="3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对项目的总体评价与建议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经评审，该项目评审结果为：优秀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合格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312" w:after="0"/>
              <w:ind w:firstLine="360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评审专家（签名）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十、学校教学指导委员会审核意见</w:t>
            </w:r>
          </w:p>
        </w:tc>
      </w:tr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98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主任委员（签名）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代章）</w:t>
            </w:r>
          </w:p>
          <w:p>
            <w:pPr>
              <w:pStyle w:val="Normal"/>
              <w:spacing w:lineRule="exact" w:line="500"/>
              <w:ind w:firstLine="5760"/>
              <w:rPr>
                <w:sz w:val="44"/>
              </w:rPr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17:00Z</dcterms:created>
  <dc:creator>曹琳</dc:creator>
  <dc:description/>
  <cp:keywords/>
  <dc:language>en-US</dc:language>
  <cp:lastModifiedBy>王帆</cp:lastModifiedBy>
  <cp:lastPrinted>2013-12-04T17:52:00Z</cp:lastPrinted>
  <dcterms:modified xsi:type="dcterms:W3CDTF">2015-12-02T01:19:00Z</dcterms:modified>
  <cp:revision>17</cp:revision>
  <dc:subject/>
  <dc:title>附件3</dc:title>
</cp:coreProperties>
</file>