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云南大学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验收申请书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48"/>
        </w:rPr>
      </w:pPr>
      <w:r>
        <w:rPr>
          <w:rFonts w:eastAsia="黑体;SimHei" w:cs="宋体;SimSun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立项年度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  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○一三年十二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955"/>
        <w:gridCol w:w="1029"/>
        <w:gridCol w:w="966"/>
        <w:gridCol w:w="452"/>
        <w:gridCol w:w="1134"/>
        <w:gridCol w:w="850"/>
        <w:gridCol w:w="1043"/>
      </w:tblGrid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组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二、项目研究的主要内容及研究价值概述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不少于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80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概述本项目研究的总体思路、研究方法、实施步骤及实施效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研究的创新与特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五、项目研究取得的成果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对项目完成情况的分析与评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对研究完成情况的自我评价、研究的推广价值、需要进一步研究的主要问题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360"/>
              <w:ind w:right="56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使用情况</w:t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firstLine="3600"/>
              <w:rPr/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八、所在单位审查意见</w:t>
            </w:r>
          </w:p>
        </w:tc>
      </w:tr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专家评审意见</w:t>
            </w:r>
          </w:p>
        </w:tc>
      </w:tr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对项目的总体评价与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评审，该项目评审结果为：优秀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312" w:after="0"/>
              <w:ind w:firstLine="360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评审专家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十、学校教学指导委员会审核意见</w:t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代章）</w:t>
            </w:r>
          </w:p>
          <w:p>
            <w:pPr>
              <w:pStyle w:val="Normal"/>
              <w:spacing w:lineRule="exact" w:line="500"/>
              <w:ind w:firstLine="5760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7:00Z</dcterms:created>
  <dc:creator>曹琳</dc:creator>
  <dc:description/>
  <cp:keywords/>
  <dc:language>en-US</dc:language>
  <cp:lastModifiedBy>Administrator</cp:lastModifiedBy>
  <cp:lastPrinted>2013-12-04T17:52:00Z</cp:lastPrinted>
  <dcterms:modified xsi:type="dcterms:W3CDTF">2013-12-05T09:59:00Z</dcterms:modified>
  <cp:revision>15</cp:revision>
  <dc:subject/>
  <dc:title>附件3</dc:title>
</cp:coreProperties>
</file>