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/>
      </w:pPr>
      <w:r>
        <w:rPr>
          <w:rFonts w:ascii="宋体;SimSun" w:hAnsi="宋体;SimSun" w:cs="宋体;SimSun"/>
          <w:b/>
          <w:sz w:val="36"/>
          <w:szCs w:val="36"/>
        </w:rPr>
        <w:t>经济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学年春季学期补考安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贸、国商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、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、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（共安排补考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门课程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35"/>
        <w:gridCol w:w="45"/>
        <w:gridCol w:w="2520"/>
        <w:gridCol w:w="1980"/>
        <w:gridCol w:w="72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市场营销（</w:t>
            </w:r>
            <w:r>
              <w:rPr>
                <w:sz w:val="18"/>
                <w:szCs w:val="18"/>
              </w:rPr>
              <w:t>张天龙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贸易概论（陆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亚经济与贸易（李隽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（冯志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全球营销管理（李隽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27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听说（</w:t>
            </w:r>
            <w:r>
              <w:rPr/>
              <w:t>4</w:t>
            </w:r>
            <w:r>
              <w:rPr/>
              <w:t>）陆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任课教师自行补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法（曹荣光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济应用文写作（刘筱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经济概论（周观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文合同翻译与起草（徐颖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跨国公司财务管理（许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1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服务贸易（陆琳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03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农产品国际贸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李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分析与决策（李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22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1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"/>
        <w:gridCol w:w="2520"/>
        <w:gridCol w:w="1980"/>
        <w:gridCol w:w="72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二个班（刘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经济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学年春季学期补考安排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计学、注册会计、</w:t>
      </w:r>
      <w:r>
        <w:rPr>
          <w:b/>
          <w:sz w:val="24"/>
        </w:rPr>
        <w:t>ACCA  2015</w:t>
      </w:r>
      <w:r>
        <w:rPr>
          <w:b/>
          <w:sz w:val="24"/>
        </w:rPr>
        <w:t>、</w:t>
      </w: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/>
        <w:t>（共安排补考门课程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180"/>
        <w:gridCol w:w="2520"/>
        <w:gridCol w:w="1980"/>
        <w:gridCol w:w="720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学（蒋峻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会计学</w:t>
            </w:r>
            <w:r>
              <w:rPr>
                <w:rFonts w:eastAsia="Times New Roman"/>
              </w:rPr>
              <w:t xml:space="preserve"> </w:t>
            </w:r>
            <w:r>
              <w:rPr/>
              <w:t>（武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（吴奕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2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分析（李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（二）（李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会计（卢佳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1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（龙星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楼</w:t>
            </w:r>
            <w:r>
              <w:rPr/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22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备注：缺考和作弊学生不能参加补考，补缓考学生带学生证参加考试名单见附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09675</wp:posOffset>
                </wp:positionV>
                <wp:extent cx="5143500" cy="731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  <w:gridCol w:w="180"/>
                              <w:gridCol w:w="2520"/>
                              <w:gridCol w:w="1980"/>
                              <w:gridCol w:w="72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考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考地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缺考和作弊学生不能参加补考，补缓考学生带学生证参加考试名单见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考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考地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缺考和作弊学生不能参加补考，补缓考学生带学生证参加考试名单见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考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考地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缺考和作弊学生不能参加补考，补缓考学生带学生证参加考试名单见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考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考地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缺考和作弊学生不能参加补考，补缓考学生带学生证参加考试名单见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考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考地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缺考和作弊学生不能参加补考，补缓考学生带学生证参加考试名单见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考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考地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缺考和作弊学生不能参加补考，补缓考学生带学生证参加考试名单见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考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考地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缺考和作弊学生不能参加补考，补缓考学生带学生证参加考试名单见附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6.3pt;mso-wrap-distance-left:0pt;mso-wrap-distance-right:9pt;mso-wrap-distance-top:0pt;mso-wrap-distance-bottom:0pt;margin-top:95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  <w:gridCol w:w="180"/>
                        <w:gridCol w:w="2520"/>
                        <w:gridCol w:w="1980"/>
                        <w:gridCol w:w="72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考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考地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缺考和作弊学生不能参加补考，补缓考学生带学生证参加考试名单见附表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考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考地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缺考和作弊学生不能参加补考，补缓考学生带学生证参加考试名单见附表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考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考地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缺考和作弊学生不能参加补考，补缓考学生带学生证参加考试名单见附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考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考地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缺考和作弊学生不能参加补考，补缓考学生带学生证参加考试名单见附表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考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考地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缺考和作弊学生不能参加补考，补缓考学生带学生证参加考试名单见附表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考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考地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缺考和作弊学生不能参加补考，补缓考学生带学生证参加考试名单见附表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考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考地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缺考和作弊学生不能参加补考，补缓考学生带学生证参加考试名单见附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济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学年春季学期补考安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"/>
        <w:gridCol w:w="2520"/>
        <w:gridCol w:w="1980"/>
        <w:gridCol w:w="72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缓考学生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缓考学生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缓考学生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3:00Z</dcterms:created>
  <dc:creator>User</dc:creator>
  <dc:description/>
  <cp:keywords/>
  <dc:language>en-US</dc:language>
  <cp:lastModifiedBy>Windows 用户</cp:lastModifiedBy>
  <cp:lastPrinted>2018-03-13T08:41:00Z</cp:lastPrinted>
  <dcterms:modified xsi:type="dcterms:W3CDTF">2018-08-21T02:26:00Z</dcterms:modified>
  <cp:revision>21</cp:revision>
  <dc:subject/>
  <dc:title>经济学院2013学年上学期补考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