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119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云 南 大 学 教 育 教 学 改 革 立 项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 目 申 请 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2896" w:hanging="21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2896" w:hanging="21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40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left="1271" w:hanging="641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负  责  人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35" w:leader="none"/>
          <w:tab w:val="left" w:pos="3077" w:leader="none"/>
        </w:tabs>
        <w:ind w:right="420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报 类 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重点□        一般□                                      </w:t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 位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left="1296" w:hanging="5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64" w:leader="none"/>
        </w:tabs>
        <w:ind w:left="1296" w:hanging="57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请 时 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1298" w:hanging="57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云   南   大   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说 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>本表请填写一式七份，项目负责人和教务处各保存一份。</w:t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ind w:firstLine="68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1"/>
        <w:gridCol w:w="24"/>
        <w:gridCol w:w="945"/>
        <w:gridCol w:w="1029"/>
        <w:gridCol w:w="966"/>
        <w:gridCol w:w="452"/>
        <w:gridCol w:w="1134"/>
        <w:gridCol w:w="850"/>
        <w:gridCol w:w="1043"/>
      </w:tblGrid>
      <w:tr>
        <w:trPr>
          <w:trHeight w:val="108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金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止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  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项目负责人教学简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项目负责人科研简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其他成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职  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工  作  单  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0"/>
                <w:sz w:val="30"/>
                <w:szCs w:val="30"/>
              </w:rPr>
              <w:t>项目目标和摘要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8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77"/>
        <w:gridCol w:w="644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．项目现有的工作基础和要解决的主要问题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</w:tc>
      </w:tr>
      <w:tr>
        <w:trPr>
          <w:trHeight w:val="74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．课题总体设计（含基本思路、主要方法、技术路线）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spacing w:val="10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AdobeSongStd-Light-Acro;方正舒体"/>
                <w:kern w:val="0"/>
                <w:sz w:val="28"/>
                <w:szCs w:val="28"/>
              </w:rPr>
            </w:pPr>
            <w:r>
              <w:rPr>
                <w:rFonts w:cs="AdobeSongStd-Light-Acro;方正舒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30"/>
                <w:szCs w:val="30"/>
              </w:rPr>
            </w:r>
          </w:p>
        </w:tc>
      </w:tr>
      <w:tr>
        <w:trPr>
          <w:trHeight w:val="37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工作安排及进度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项目预期成果及推广应用预测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>
          <w:trHeight w:val="33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．主要工作任务及所需经费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</w:tr>
      <w:tr>
        <w:trPr>
          <w:trHeight w:val="202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院教授委员会论证及初评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440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院教授委员会主任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>
          <w:trHeight w:val="186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院领导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 xml:space="preserve">领导签字：      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单位盖章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 xml:space="preserve">年    月    日                 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委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ind w:firstLine="22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主任委员会签字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  <w:tr>
        <w:trPr>
          <w:trHeight w:val="185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firstLine="2240"/>
              <w:rPr/>
            </w:pP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分管校领导签字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5:00Z</dcterms:created>
  <dc:creator>王菊</dc:creator>
  <dc:description/>
  <cp:keywords/>
  <dc:language>en-US</dc:language>
  <cp:lastModifiedBy>王帆</cp:lastModifiedBy>
  <cp:lastPrinted>2015-12-31T09:22:00Z</cp:lastPrinted>
  <dcterms:modified xsi:type="dcterms:W3CDTF">2016-01-07T01:42:00Z</dcterms:modified>
  <cp:revision>19</cp:revision>
  <dc:subject/>
  <dc:title>关于开展2009年度教学改革研究项目申报工作的通知</dc:title>
</cp:coreProperties>
</file>