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119" w:leader="none"/>
        </w:tabs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 南 大 学 教 育 教 学 改 革 立 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1271" w:hanging="64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负  责  人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35" w:leader="none"/>
          <w:tab w:val="left" w:pos="3077" w:leader="none"/>
        </w:tabs>
        <w:ind w:righ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类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重点□        一般□      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64" w:leader="none"/>
        </w:tabs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本表请填写一式三份，项目负责人和教务处各保存一份。</w:t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1029"/>
        <w:gridCol w:w="966"/>
        <w:gridCol w:w="452"/>
        <w:gridCol w:w="1134"/>
        <w:gridCol w:w="850"/>
        <w:gridCol w:w="104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科研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3"/>
        <w:gridCol w:w="62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项目现有的工作基础和要解决的主要问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学术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领导签字：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单位盖章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教学指导分委员会评审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分管校领导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吴涧</cp:lastModifiedBy>
  <cp:lastPrinted>2015-12-31T09:22:00Z</cp:lastPrinted>
  <dcterms:modified xsi:type="dcterms:W3CDTF">2017-01-03T03:20:00Z</dcterms:modified>
  <cp:revision>22</cp:revision>
  <dc:subject/>
  <dc:title>关于开展2009年度教学改革研究项目申报工作的通知</dc:title>
</cp:coreProperties>
</file>